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01.2023 года</w:t>
        <w:tab/>
        <w:tab/>
        <w:tab/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1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3.01.2023 г.          № 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1.2023 г.    № 2-13/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1.2023 № 2-15/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N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6.12.2022 № 2576 «О распределении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»;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4.12.2021 г. № 2-26 «О бюджете Нерюнгринского района на 2022 год и на плановый период 2023 и 2024 годов» (в редакции решения от 20.12.2022 № 2-35)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</w:t>
      </w:r>
      <w:r>
        <w:rPr>
          <w:bCs/>
        </w:rPr>
        <w:t>Постановлению Нерюнгринской районной администрации от 26.12.2023 № 2576 «О распределении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5 940,4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708,1 тыс. руб.: РБ – 2 547,0 тыс. руб., МБ – 7 705,0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0 774,3 тыс. руб.: РБ – 2 547,0 тыс. руб., МБ – 7 764,1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827,3 тыс. руб.: РБ – 2 657,5 тыс. руб., МБ – 7 708,0 тыс. руб., ВБИ – 461,8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3 010,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39 840,2 тыс. рублей</w:t>
      </w:r>
      <w:r>
        <w:rPr/>
        <w:t xml:space="preserve">, из внебюджетных источников в размере </w:t>
      </w:r>
      <w:r>
        <w:rPr>
          <w:b/>
        </w:rPr>
        <w:t>3 089,8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56 582,5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796,6 тыс. руб.: РБ – 2 635,5 тыс. руб., МБ – 7 705,0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0 856,3 тыс. руб.: РБ – 2 628,9 тыс. руб., МБ – 7 764,1 тыс. руб., ВБИ – 463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827,3 тыс. руб.: РБ – 2 657,5 тыс. руб., МБ – 7 708,0 тыс. руб., ВБИ – 461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- </w:t>
      </w:r>
      <w:r>
        <w:rPr>
          <w:b/>
        </w:rPr>
        <w:t>13 278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0 214,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внебюджетных источников – </w:t>
      </w:r>
      <w:r>
        <w:rPr>
          <w:b/>
        </w:rPr>
        <w:t>3 089,9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2-2024 годы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4.12.2021 № 2-26 «О бюджете Нерюнгринского района на 2022 год и плановый период 2023 и 2024 годов» (в редакции решения от 20.12.2022 № 2-35). Отклонение  в сумме 537,6 тыс. рублей связано с </w:t>
      </w:r>
      <w:r>
        <w:rPr>
          <w:bCs/>
        </w:rPr>
        <w:t>распределением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.</w:t>
      </w: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9:00Z</dcterms:created>
  <dc:creator>kspruk</dc:creator>
  <dc:description/>
  <dc:language>en-US</dc:language>
  <cp:lastModifiedBy>Юлия</cp:lastModifiedBy>
  <cp:lastPrinted>2023-02-03T19:38:00Z</cp:lastPrinted>
  <dcterms:modified xsi:type="dcterms:W3CDTF">2023-02-03T12:09:00Z</dcterms:modified>
  <cp:revision>2</cp:revision>
  <dc:subject/>
  <dc:title/>
</cp:coreProperties>
</file>